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ДУХОВНАЯ </w:t>
        <w:tab/>
        <w:tab/>
        <w:tab/>
        <w:tab/>
        <w:tab/>
        <w:tab/>
        <w:tab/>
        <w:tab/>
        <w:tab/>
        <w:t>ЛУКИ 8 4:15</w:t>
      </w:r>
    </w:p>
    <w:p>
      <w:pPr>
        <w:pStyle w:val="Normal"/>
        <w:rPr>
          <w:sz w:val="24"/>
        </w:rPr>
      </w:pPr>
      <w:r>
        <w:rPr>
          <w:sz w:val="24"/>
        </w:rPr>
        <w:t>САМООЦЕНКА</w:t>
        <w:tab/>
        <w:tab/>
        <w:tab/>
        <w:tab/>
        <w:tab/>
        <w:tab/>
        <w:tab/>
        <w:tab/>
        <w:t>И ДРУГИЕ</w:t>
      </w:r>
    </w:p>
    <w:p>
      <w:pPr>
        <w:pStyle w:val="Heading2"/>
        <w:rPr/>
      </w:pPr>
      <w:r>
        <w:rPr/>
        <w:t>РАЗДЕЛ 13</w:t>
      </w:r>
    </w:p>
    <w:p>
      <w:pPr>
        <w:pStyle w:val="Heading3"/>
        <w:rPr/>
      </w:pPr>
      <w:r>
        <w:rPr/>
        <w:t>СЕМЕНА И ПЛЕВЕЛЫ</w:t>
      </w:r>
    </w:p>
    <w:p>
      <w:pPr>
        <w:pStyle w:val="Normal"/>
        <w:jc w:val="center"/>
        <w:rPr/>
      </w:pPr>
      <w:r>
        <w:rPr/>
        <w:t>КАКОЙ ПОЧВОЙ ЯВЛЯЮСЬ Я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лючевое поня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ознание нашего духовного состояния может помочь нашему духовному возрастанию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нный урок поможет молодёжи проанализировать свои взаимоотношения с Богом и посвятить себя духовному рост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з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которые христиане духовно возрастают, а некоторые нет. Этот урок объясняет причины, почему так происходит, используя притчу о сеятеле. В заключении он призывает подростков к тому, чтобы сделать всё необходимое для духовного возраста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еобходимое вре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4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исок материа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, необходимые для основного раздел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листы «Проба почвы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арандаш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Библ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, необходимые для занятий по выбор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ерсики и полотенц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фасоль и пр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Адаптация для средних клас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ите игру с персиками и переходите к обсуждению. Когда вы разделитесь на группы во время </w:t>
            </w:r>
            <w:r>
              <w:rPr>
                <w:i/>
                <w:sz w:val="24"/>
              </w:rPr>
              <w:t>Шагов к действию,</w:t>
            </w:r>
            <w:r>
              <w:rPr>
                <w:sz w:val="24"/>
              </w:rPr>
              <w:t xml:space="preserve"> попытайтесь иметь лидера в каждой группе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trHeight w:val="50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Лед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ткрытие по выбору </w:t>
            </w:r>
            <w:r>
              <w:rPr>
                <w:sz w:val="24"/>
              </w:rPr>
              <w:t>(выбери од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Персик и косточка </w:t>
            </w:r>
            <w:r>
              <w:rPr>
                <w:sz w:val="24"/>
              </w:rPr>
              <w:t>(3-5 минут)</w:t>
            </w:r>
          </w:p>
          <w:p>
            <w:pPr>
              <w:pStyle w:val="TextBody"/>
              <w:rPr/>
            </w:pPr>
            <w:r>
              <w:rPr/>
              <w:t xml:space="preserve">Выберите четырёх людей для соревнования в поедании персиков. Цель игры заключается в том, чтобы увидеть, кто сможет съесть персик, и чтобы у него была самая чистая косточка через определённое количество времени (30 секунд). Положите каждый персик на полотенце и скажите каждому участнику держать руки за головой во время соревнования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b/>
                <w:sz w:val="24"/>
              </w:rPr>
              <w:t>Фасоль</w:t>
            </w:r>
            <w:r>
              <w:rPr>
                <w:sz w:val="24"/>
              </w:rPr>
              <w:t xml:space="preserve"> (4-6 мину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йте всем из входящих в комнату людей от 1 до 5 фасолинок. Затем каждый из молодёжи должен угадать сколько фасолинок в руке у соседа, называя точное число. Если угадывавший человек, угадал правильно, то он забирает все фасолинки у этого участника себе. Если он угадал неправильно, то отдаёт все фасолинки другому человеку. Если у кого-то не осталось фасолинок, он может продолжать игру, пытаясь угадать количество фасолинок у других. Через несколько минут все садятся на свои места и подсчитывают свои трофеи. Победителем становится человек с наибольшим количеством фасолинок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Пробы почвы</w:t>
            </w:r>
            <w:r>
              <w:rPr>
                <w:sz w:val="24"/>
              </w:rPr>
              <w:t xml:space="preserve"> (3-5 минут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 xml:space="preserve">Иисус, тот, кто бы получил премию года в любой школе, как лучший учитель, часто использовал истории и притчи, чтобы научить своему уникальному учению. Одной из Его самых известных притчей является притча о семенах и плевелах. </w:t>
            </w:r>
          </w:p>
          <w:p>
            <w:pPr>
              <w:pStyle w:val="TextBody"/>
              <w:rPr/>
            </w:pPr>
            <w:r>
              <w:rPr/>
              <w:t xml:space="preserve">Прочтите вместе Луки 8:4-8. Затем раздайте листы «Проба почвы». Попросите всех заполнить первые две колонки самостоятельно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ОБА ПОЧВЫ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почвы             Результат посева        Параллель в жизни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Из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Библейское изучение</w:t>
            </w:r>
            <w:r>
              <w:rPr>
                <w:sz w:val="24"/>
              </w:rPr>
              <w:t xml:space="preserve"> (15-20 минут) </w:t>
            </w:r>
          </w:p>
          <w:p>
            <w:pPr>
              <w:pStyle w:val="2"/>
              <w:rPr/>
            </w:pPr>
            <w:r>
              <w:rPr/>
              <w:t xml:space="preserve">Так что же означает эта притча? Она говорит о том, что очень интересовало учеников. Они спросили Иисуса, и Он ответил.  </w:t>
            </w:r>
            <w:r>
              <w:rPr>
                <w:b w:val="false"/>
              </w:rPr>
              <w:t xml:space="preserve">Попросите кого-то прочитать вслух Луки 8:9-15. </w:t>
            </w:r>
          </w:p>
          <w:p>
            <w:pPr>
              <w:pStyle w:val="2"/>
              <w:rPr/>
            </w:pPr>
            <w:r>
              <w:rPr/>
              <w:t xml:space="preserve">Самой главной идеей этой притчи является то, что Слово Божие доброкачественное во всех случаях, но результат контролируется состоянием сердца и ума, куда это слово попадает. Каждый вид почвы отображает разный ответ на Божью истину. Когда мы обсудим каждый из них, мы заполним третью колонку.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Стих 12 – О ком здесь говорится?</w:t>
            </w:r>
            <w:r>
              <w:rPr>
                <w:b w:val="false"/>
              </w:rPr>
              <w:t xml:space="preserve"> (о людях, отказывающихся поверить). </w:t>
            </w:r>
            <w:r>
              <w:rPr/>
              <w:t>Что заставляет человека быть полностью закрытым к принятию Евангелия? Подумайте о том, кого вы знаете и у кого сердце тверже камня, почему?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Ответы могут следующими: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нь подумать. Он просто не хочет думать о Боге, жизни, ценностях, смерти, своём будущем или о чём-нибудь серьёзном. Он просто хочет равнодушно плыть по течению свой жизни. 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охое впечатление о религии. Возможно в детстве что-то оставило плохое впечатление о религии, поэтому эмоционально он отвергает Бога ещё с  того времени. 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х перед тем, что скажут друзья. Он хочет быть принятым друзьями и иногда, он даже боится рискнуть поговорить о том, что не является темой разговоров для обычных людей. 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х перед Богом. Каким-то образом у него появилось представление о том, что Богу нельзя доверять, и если у него ч будет что-то общее с Богом, то придёт конец всему веселью и удовольствиям в жизни. 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ысокомерие. Он думает, что нет ничего сейчас или в будущем, о чём он не смог бы позаботится сам. Бог - кому Он нужен?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тих 13 – О ком здесь говорит Иисус?</w:t>
            </w:r>
            <w:r>
              <w:rPr>
                <w:sz w:val="24"/>
              </w:rPr>
              <w:t xml:space="preserve"> (Люди, которые быстро принимают Евангелие, но также быстро отворачиваются от него). </w:t>
            </w:r>
            <w:r>
              <w:rPr>
                <w:b/>
                <w:sz w:val="24"/>
              </w:rPr>
              <w:t>Правильно ли это, когда новообращённый христианин чувствует воодушевление? В чём ещё он нуждается?</w:t>
            </w:r>
            <w:r>
              <w:rPr>
                <w:sz w:val="24"/>
              </w:rPr>
              <w:t xml:space="preserve"> (Ему нужно постоянно молиться </w:t>
            </w:r>
            <w:r>
              <w:rPr>
                <w:sz w:val="24"/>
                <w:lang w:val="en-US"/>
              </w:rPr>
              <w:t>[Иакова 1:5; 1 Ин. 5:14-15] и углубляться в Слов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[Римлянам 10:17]. Кто-то сказал, что христанином быть не легко</w:t>
            </w:r>
            <w:r>
              <w:rPr>
                <w:sz w:val="24"/>
              </w:rPr>
              <w:t xml:space="preserve">, легко только начат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тих 14 – А что это за человек? </w:t>
            </w:r>
            <w:r>
              <w:rPr>
                <w:sz w:val="24"/>
              </w:rPr>
              <w:t>(Тот человек, чей духовный рост был заглушён мирскими заботами).</w:t>
            </w:r>
            <w:r>
              <w:rPr>
                <w:b/>
                <w:sz w:val="24"/>
              </w:rPr>
              <w:t xml:space="preserve"> А что не так с этой почвой? Что делает фермер в том случае, если почва хорошая, но на ней всё ещё произрастает множество сорняков и плевел?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Что нам следует делать с этими плевелами? Например, беспокоиться? </w:t>
            </w:r>
            <w:r>
              <w:rPr>
                <w:sz w:val="24"/>
              </w:rPr>
              <w:t>(Прочтите вместе со студентами Мф. 10:29-31; Филип. 4:6-8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очему Иисус назвал богатство плевелами? Разве это плохо иметь деньги, машину, одежду, музыкальный центр и т.п.? Тогда в чём проблема? </w:t>
            </w:r>
            <w:r>
              <w:rPr>
                <w:sz w:val="24"/>
              </w:rPr>
              <w:t xml:space="preserve">Обратитесь к Мф. 6:19-21, 31; Евр. 13:5-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акая существует потенциальная проблема с «удовольствиями»? </w:t>
            </w:r>
            <w:r>
              <w:rPr>
                <w:sz w:val="24"/>
              </w:rPr>
              <w:t xml:space="preserve">Бог хочет, чтобы мы жили радостной жизнью, жизнью с избытком: Луки 11:11-13; Ин. 6:35; 10:10; но если мы держимся за удовольствия вместо Бога, который их даёт, мы оказываемся с пустыми руками: Луки 9:24-25; Филип. 2:2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Стих 15 – Фактически – это идеальная почва, и мы все хотим быть в этой категории. Но, что она означает? Мы должн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Слушать Слово с искренним и честным сердцем. Мы должны применять на практике те истины, которым мы учимся, не просто позволить им войти в одно ухо и выйти через другое </w:t>
            </w:r>
            <w:r>
              <w:rPr>
                <w:sz w:val="24"/>
              </w:rPr>
              <w:t>(См. Иакова 1:22-25)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итесь Слова. Мы не христиане, которых можно сравнить с детской игрушкой Йо-Йо, прыгающих вверх-вниз в зависимости от эмоций и обстоятельств </w:t>
            </w:r>
            <w:r>
              <w:rPr>
                <w:sz w:val="24"/>
              </w:rPr>
              <w:t xml:space="preserve">(См. 1 Кор.15:58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носите плод через терпение. Возрастать – это хорошо, но если в результате не будет урожая, фермер будет разочарован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ги к действию (4-5 минут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обратной стороне листов «Пробы почвы» попросите каждого написать свою реакцию на следующие вопросы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ого рода почва вы? Опишите себ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ли вы не описали себя как добрую почву, какие шаги вы можете предпринять, чтобы ваша жизнь изменилась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Поделись и помолись</w:t>
            </w:r>
            <w:r>
              <w:rPr>
                <w:b/>
                <w:sz w:val="24"/>
              </w:rPr>
              <w:t xml:space="preserve"> (4-5 минут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просите ребят поделиться с остальными тем, что они написали. Помолитесь друг за друга и о тех изменениях, которые произойдут в будущем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Для дальнейшего изу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ложите тем, кто хочет возрастать в вере, посещать особую группу на протяжении шести недель. Выберите время для этого. Это может быть в субботу утром или в другое удобное для вас время. Используйте ниже предложенные материалы в зависимости от духовной зрелости вашей группы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Дополнительные материал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десь следует перечень доступных изданий на английском языке (примеч. пере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этих двух играх используется семя (косточка или фасоль), что служит естественным переходом к обсуждаемой далее те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а игра подойдёт как для маленьких так и для больших групп, но она особенно подходит для растапливания люда в больших группах. Она позволяет подросткам знакомиться с новыми людь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ечатайте лист Проба почвы, оставив достаточно места для ответов. Или раздайте чистые листы бумаги, дав необходимые инструкции уст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ддд"/>
            <w:r>
              <w:rPr/>
              <w:t xml:space="preserve">Используйте достаточно времени для обсуждения. Не давайте просто ответы. 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есь находятся большинство подростков, поэтому уделите достаточно времени для обсуждения стиха 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тите рекомендуемые стихи вместе со все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вы располагаете временем, попросите подростков прочитать данные стихи и дать ответы сам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ечатайте эти вопросы на обратной стороне листов «Пробы почвы», оставив достаточно места для ответов, или задайте вопросы уст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у вас большая группа, разделите её на маленькие группы по 4-6 человек в каждой для молитвы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15:00Z</dcterms:created>
  <dc:creator>Славик</dc:creator>
  <dc:description/>
  <dc:language>en-US</dc:language>
  <cp:lastModifiedBy>Славик</cp:lastModifiedBy>
  <dcterms:modified xsi:type="dcterms:W3CDTF">2002-01-18T07:39:00Z</dcterms:modified>
  <cp:revision>43</cp:revision>
  <dc:subject/>
  <dc:title>ДУХОВНАЯ </dc:title>
</cp:coreProperties>
</file>